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jc w:val="right"/>
        <w:rPr/>
      </w:pPr>
      <w:r>
        <w:rPr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adresowa firmy Wykonawcy)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w sprawie udzielenia zamówienia publicznego na zadanie pn.:</w:t>
      </w:r>
    </w:p>
    <w:p>
      <w:pPr>
        <w:pStyle w:val="Foot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alizacja zajęć dodatkowych w Szkole Podstawowej w Ksawerowie oraz w Szkole Podstawowej w Woli Zaradzyńskiej w ramach projektu „Indywidualizacja procesu nauczania w klasach I-III szkół podstawowych Gminy Ksawerów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6"/>
        <w:gridCol w:w="3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/>
              <w:t>(nale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y poda</w:t>
            </w:r>
            <w:r>
              <w:rPr>
                <w:rFonts w:eastAsia="TimesNewRoman;MS Mincho" w:cs="TimesNewRoman;MS Mincho" w:ascii="TimesNewRoman;MS Mincho" w:hAnsi="TimesNewRoman;MS Mincho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rodzaj dokumentu, organ wyd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y, da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wydani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ygnatura dokumentu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/>
              <w:t>( inne dokumenty np. ukończone formy doskonalenia zawodowego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, dnia ...........................               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                                                    data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wykonawcy/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GMINA</cp:lastModifiedBy>
  <cp:lastPrinted>2012-07-11T11:44:00Z</cp:lastPrinted>
  <dcterms:modified xsi:type="dcterms:W3CDTF">2012-08-13T07:01:00Z</dcterms:modified>
  <cp:revision>18</cp:revision>
  <dc:subject/>
  <dc:title/>
</cp:coreProperties>
</file>